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-85725</wp:posOffset>
            </wp:positionV>
            <wp:extent cx="802005" cy="810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  <w:t xml:space="preserve">Cursos de </w:t>
      </w:r>
      <w:r>
        <w:rPr>
          <w:rFonts w:cs="Arial" w:ascii="Arial" w:hAnsi="Arial"/>
          <w:b/>
          <w:color w:val="0F243E"/>
          <w:sz w:val="28"/>
          <w:szCs w:val="28"/>
        </w:rPr>
        <w:t>Formação Contínua</w:t>
      </w:r>
      <w:r>
        <w:rPr>
          <w:rFonts w:cs="Arial" w:ascii="Arial" w:hAnsi="Arial"/>
          <w:color w:val="0F243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F243E"/>
          <w:sz w:val="28"/>
          <w:szCs w:val="28"/>
        </w:rPr>
        <w:t>Faculdade de Medicina Veterinária (UL)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59055</wp:posOffset>
                </wp:positionV>
                <wp:extent cx="2481580" cy="3949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olor w:val="0F243E"/>
                                <w:sz w:val="32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CB" style="position:absolute;rotation:-0;width:196.75pt;height:32.45pt;mso-wrap-distance-left:9.05pt;mso-wrap-distance-right:9.05pt;mso-wrap-distance-top:0pt;mso-wrap-distance-bottom:0pt;margin-top:4.65pt;mso-position-vertical-relative:text;margin-left:115.4pt;mso-position-horizontal-relative:text">
                <v:shadow on="t" color="#D8D8D8" offset="1.35pt,1.35pt"/>
                <v:fill type="gradient" angle="135" color2="#FFFF0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olor w:val="0F243E"/>
                          <w:sz w:val="32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F243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49"/>
        <w:gridCol w:w="937"/>
        <w:gridCol w:w="1097"/>
        <w:gridCol w:w="2669"/>
      </w:tblGrid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Designação do Curso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Data do curso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Nome completo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Morada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Código Postal e localidade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Telefone(s)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E-mail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Habilitações literárias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Área de estudo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Ano de graduação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niversidade/Instituto/Escola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Data de Nascimento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Instituição onde trabalha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Funções que desempenha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Experiência prévia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Áreas de interesse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Tipo de inscriçã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rofissiona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Recém-Licenci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Estudan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Funcionário FMV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Estudante FMV</w:t>
            </w:r>
          </w:p>
        </w:tc>
      </w:tr>
      <w:tr>
        <w:trPr>
          <w:trHeight w:val="5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aga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(indicar a forma pretendid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Recibo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Factura/Recibo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Participant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Nº Contribuinte para recibo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Recibo em nome de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*Morada deste contribuinte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F243E"/>
                <w:sz w:val="18"/>
                <w:szCs w:val="18"/>
              </w:rPr>
              <w:t>Complete esta informação somente para cursos ministrados nestas línguas: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mínio de línguas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Mtº Bom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B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Razoável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ngles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Frances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F243E"/>
                <w:sz w:val="18"/>
                <w:szCs w:val="18"/>
              </w:rPr>
              <w:t>Complete esta informação somente para cursos com requisitos informáticos: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onhecimentos de Informátic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Bom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Razoáv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Elementar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Folha de cálcu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Base de Dado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45720</wp:posOffset>
                </wp:positionV>
                <wp:extent cx="3072130" cy="946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>Secretariado do Curso (A1.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Faculdade de Medicina Veteriná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Pólo Universitário - Alto da Ajud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Av. da Universidade Técnic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1300-477 Lisbo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>e-mail: tbaltazar@fmv.ulisboa.pt /tel 213652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fax 21 365 28 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0.55pt;height:83.2pt;mso-wrap-distance-left:9.05pt;mso-wrap-distance-right:9.05pt;mso-wrap-distance-top:0pt;mso-wrap-distance-bottom:0pt;margin-top:3.6pt;mso-position-vertical-relative:text;margin-left:-41.6pt;mso-position-horizontal-relative:text">
                <v:shadow on="t" color="#595959" offset="8.65pt,8.6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>Secretariado do Curso (A1.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Faculdade de Medicina Veterinár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Pólo Universitário - Alto da Ajuda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Av. da Universidade Técnica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1300-477 Lisbo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>e-mail: tbaltazar@fmv.ulisboa.pt /tel 2136528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fax 21 365 28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43180</wp:posOffset>
                </wp:positionV>
                <wp:extent cx="2992755" cy="956310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osimples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>Dados para Pagamento:</w:t>
                            </w:r>
                          </w:p>
                          <w:p>
                            <w:pPr>
                              <w:pStyle w:val="Textosimples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>Beneficiário: Faculdade de Medicina Veterinária</w:t>
                            </w:r>
                          </w:p>
                          <w:p>
                            <w:pPr>
                              <w:pStyle w:val="Textosimples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>Conta: 0011 0069 23630</w:t>
                            </w:r>
                          </w:p>
                          <w:p>
                            <w:pPr>
                              <w:pStyle w:val="Textosimples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IBAN: PT50 0035 0011 0000 6923 6306 9</w:t>
                            </w:r>
                          </w:p>
                          <w:p>
                            <w:pPr>
                              <w:pStyle w:val="Textosimples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NIB: 0035 0011 0000 6923 6306 9</w:t>
                            </w:r>
                          </w:p>
                          <w:p>
                            <w:pPr>
                              <w:pStyle w:val="Textosimples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SWIFT: CGDIPTPL</w:t>
                            </w:r>
                          </w:p>
                          <w:p>
                            <w:pPr>
                              <w:pStyle w:val="Textosimples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  <w:lang w:val="en-US"/>
                              </w:rPr>
                              <w:t>NIF: 502 286 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4.3pt;height:83.95pt;mso-wrap-distance-left:9.05pt;mso-wrap-distance-right:9.05pt;mso-wrap-distance-top:0pt;mso-wrap-distance-bottom:0pt;margin-top:3.4pt;mso-position-vertical-relative:text;margin-left:216.5pt;mso-position-horizontal-relative:text">
                <v:shadow on="t" color="#595959" offset="8.65pt,8.65pt"/>
                <v:fill opacity="0f"/>
                <v:textbox>
                  <w:txbxContent>
                    <w:p>
                      <w:pPr>
                        <w:pStyle w:val="Textosimples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>Dados para Pagamento:</w:t>
                      </w:r>
                    </w:p>
                    <w:p>
                      <w:pPr>
                        <w:pStyle w:val="Textosimples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>Beneficiário: Faculdade de Medicina Veterinária</w:t>
                      </w:r>
                    </w:p>
                    <w:p>
                      <w:pPr>
                        <w:pStyle w:val="Textosimples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>Conta: 0011 0069 23630</w:t>
                      </w:r>
                    </w:p>
                    <w:p>
                      <w:pPr>
                        <w:pStyle w:val="Textosimples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IBAN: PT50 0035 0011 0000 6923 6306 9</w:t>
                      </w:r>
                    </w:p>
                    <w:p>
                      <w:pPr>
                        <w:pStyle w:val="Textosimples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NIB: 0035 0011 0000 6923 6306 9</w:t>
                      </w:r>
                    </w:p>
                    <w:p>
                      <w:pPr>
                        <w:pStyle w:val="Textosimples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SWIFT: CGDIPTPL</w:t>
                      </w:r>
                    </w:p>
                    <w:p>
                      <w:pPr>
                        <w:pStyle w:val="Textosimples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  <w:lang w:val="en-US"/>
                        </w:rPr>
                        <w:t>NIF: 502 286 3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0</wp:posOffset>
                </wp:positionH>
                <wp:positionV relativeFrom="paragraph">
                  <wp:posOffset>1166495</wp:posOffset>
                </wp:positionV>
                <wp:extent cx="2098675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6"/>
                                <w:szCs w:val="16"/>
                              </w:rPr>
                              <w:t>*Campo de preenchimento 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7.7pt;mso-wrap-distance-left:9.05pt;mso-wrap-distance-right:9.05pt;mso-wrap-distance-top:0pt;mso-wrap-distance-bottom:0pt;margin-top:91.85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6"/>
                          <w:szCs w:val="16"/>
                        </w:rPr>
                        <w:t>*Campo de preenchimento 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color w:val="FF00FF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5:00Z</dcterms:created>
  <dc:creator>Formaçao Avançada</dc:creator>
  <dc:description/>
  <cp:keywords/>
  <dc:language>en-US</dc:language>
  <cp:lastModifiedBy>Maria Teresa Ferreira Baltazar</cp:lastModifiedBy>
  <cp:lastPrinted>2017-02-15T10:22:00Z</cp:lastPrinted>
  <dcterms:modified xsi:type="dcterms:W3CDTF">2017-02-15T10:23:00Z</dcterms:modified>
  <cp:revision>16</cp:revision>
  <dc:subject/>
  <dc:title>Formulário de Inscrição Geral</dc:title>
</cp:coreProperties>
</file>