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declara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or all due purposes, I ______________________________, __________________, with professional certificate nº ________, advisor/co-advisor of the final internship of the Mestrado Integrado (Integrated Master) in Veterinary Medicine of the student _________________________________________________ from the Faculty of Veterinary Medicine of the University of Lisbon, declare that the dissertation with the title ___________________________________________ now delivered resulted from this internship and meets the conditions required for its analysis and discussion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ditional information (</w:t>
      </w:r>
      <w:r>
        <w:rPr>
          <w:b/>
          <w:i/>
        </w:rPr>
        <w:t>Advisor external to FMV</w:t>
      </w:r>
      <w:r>
        <w:rPr>
          <w:b/>
        </w:rPr>
        <w:t>)</w:t>
      </w:r>
      <w:r>
        <w:rPr>
          <w:b/>
          <w:highlight w:val="lightGray"/>
        </w:rPr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889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vailability to be part of the Jury for the Public Examination for the Defense of a Master's Thesis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307131258"/>
            <w:bookmarkStart w:id="1" w:name="__Fieldmark__0_230713125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Ye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307131258"/>
            <w:bookmarkStart w:id="3" w:name="__Fieldmark__1_230713125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o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The Advisor/Co-Ad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5" w:type="dxa"/>
      <w:jc w:val="left"/>
      <w:tblInd w:w="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5812"/>
    </w:tblGrid>
    <w:tr>
      <w:trPr>
        <w:trHeight w:val="1417" w:hRule="atLeast"/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7:00Z</dcterms:created>
  <dc:creator>JOSÉ ANTÓNIO MESTRE PRATES</dc:creator>
  <dc:description/>
  <cp:keywords/>
  <dc:language>en-US</dc:language>
  <cp:lastModifiedBy>fernando mestre</cp:lastModifiedBy>
  <cp:lastPrinted>2010-05-28T11:23:00Z</cp:lastPrinted>
  <dcterms:modified xsi:type="dcterms:W3CDTF">2024-06-04T09:17:00Z</dcterms:modified>
  <cp:revision>2</cp:revision>
  <dc:subject/>
  <dc:title>Aos Serviços de Acção Social da</dc:title>
</cp:coreProperties>
</file>